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BITRATGE AL TRIBUNAL ARBITRAL DE SABADELL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40"/>
          <w:lang w:val="ca-ES"/>
        </w:rPr>
      </w:pPr>
      <w:r>
        <w:rPr>
          <w:b/>
          <w:lang w:val="ca-ES"/>
        </w:rPr>
        <w:t>(INSTAT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40"/>
          <w:lang w:val="ca-ES"/>
        </w:rPr>
      </w:pPr>
      <w:r>
        <w:rPr>
          <w:b/>
          <w:sz w:val="40"/>
          <w:lang w:val="ca-ES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1.- NÚMERO D’EXPEDIENT:   </w:t>
      </w:r>
      <w:r>
        <w:rPr>
          <w:b w:val="false"/>
          <w:bCs/>
          <w:lang w:val="ca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>2. – NOM I GOGNOMS O NOM SOCIAL:</w:t>
      </w: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3. – ADREÇA: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CARRER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CIUTAT</w:t>
        <w:tab/>
        <w:t xml:space="preserve"> C.P.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TEL:</w:t>
        <w:tab/>
        <w:t xml:space="preserve"> FAX: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MÒBIL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CORREU ELECTRÒNIC: .......................................................................................</w:t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NIF/D.N.I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PARTIT JUDICIAL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PROVÍNCIA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PAÍS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4. – EN CAS DE PERSONA JURÍDICA, REPRESENTANT LEGAL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(adjuntar fotocòpia del títol o poder en virtut del qual actua).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5. – DOMICILI A EFECTES DE NOTIFICACIONS: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  <w:t>6. – SI PENSA VALDRE’S D’ADVOCAT</w:t>
      </w:r>
    </w:p>
    <w:p>
      <w:pPr>
        <w:pStyle w:val="Normal"/>
        <w:tabs>
          <w:tab w:val="clear" w:pos="708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NOM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DOMICILI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CIUTAT.</w:t>
        <w:tab/>
        <w:t>C.P.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>TEL:</w:t>
        <w:tab/>
        <w:t>FAX: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  <w:t xml:space="preserve">CORREU ELECTRÒNIC: </w:t>
        <w:tab/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PERTANY AL COL·LEGI DE:</w:t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>NUM. COL·LEGIAT</w:t>
        <w:tab/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  <w:t>BUFET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7. – TIPUS D’ARBITRATGE QUE PROPOSA, (senyalar amb una creu)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  <w:t xml:space="preserve">DE DRET </w:t>
      </w:r>
      <w:r>
        <w:rPr>
          <w:rFonts w:eastAsia="Symbol" w:cs="Symbol" w:ascii="Symbol" w:hAnsi="Symbol"/>
          <w:lang w:val="ca-ES"/>
        </w:rPr>
        <w:t></w:t>
      </w:r>
      <w:r>
        <w:rPr>
          <w:lang w:val="ca-ES"/>
        </w:rPr>
        <w:tab/>
        <w:t xml:space="preserve">D’EQUITAT </w:t>
      </w:r>
      <w:r>
        <w:rPr>
          <w:rFonts w:eastAsia="Symbol" w:cs="Symbol" w:ascii="Symbol" w:hAnsi="Symbol"/>
          <w:lang w:val="ca-ES"/>
        </w:rPr>
        <w:t>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Recordi que excepte acord de les parts, l’arbitratge serà obligadament de DRET per imperatiu legal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/>
      </w:pPr>
      <w:r>
        <w:rPr>
          <w:b/>
          <w:lang w:val="ca-ES"/>
        </w:rPr>
        <w:t>8. – NÚMERO D’ÀRBITRES QUE PROPOSA, (senyalar amb una creu)</w:t>
      </w:r>
      <w:r>
        <w:rPr>
          <w:lang w:val="ca-ES"/>
        </w:rPr>
        <w:t>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  <w:t xml:space="preserve">UN </w:t>
      </w:r>
      <w:r>
        <w:rPr>
          <w:rFonts w:eastAsia="Symbol" w:cs="Symbol" w:ascii="Symbol" w:hAnsi="Symbol"/>
          <w:lang w:val="ca-ES"/>
        </w:rPr>
        <w:t></w:t>
      </w:r>
      <w:r>
        <w:rPr>
          <w:lang w:val="ca-ES"/>
        </w:rPr>
        <w:tab/>
        <w:t xml:space="preserve">TRES </w:t>
      </w:r>
      <w:r>
        <w:rPr>
          <w:rFonts w:eastAsia="Symbol" w:cs="Symbol" w:ascii="Symbol" w:hAnsi="Symbol"/>
          <w:lang w:val="ca-ES"/>
        </w:rPr>
        <w:t>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lang w:val="ca-ES"/>
        </w:rPr>
        <w:t>9. – SI DESITJA PROPOSAR ÀRBITRE O ÀRBITRES,  INDIQUI EL SEU NOM I DADES I/O CARACTERISTIQUES QUE CREU QUE HAN DE REUNIR.</w:t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0. – LLOC DE CELEBRACIÓ DE L’ARBITRATGE: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1. – TERMINI EN MESOS PER A DICTAR EL LAUDE: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2. – IDIOMA DE L’ARBITRATGE:</w:t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right" w:pos="7938" w:leader="dot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>13. – OBJECTE DE L’ARBITRATGE (concretar breument la qüestió i la pretensió)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4.- RECONVENCIÓ (Concretar breument la qüestió i pretensions)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5. – QUANTIA ECONOMICA QUE PROVISIONALMENT LI ATRIBUEIX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>MONEDA:</w:t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6. – COSTES DE L’ARBITRATGE (senyali amb una creu la seva elecció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ca-ES"/>
        </w:rPr>
        <w:t></w:t>
      </w:r>
      <w:r>
        <w:rPr>
          <w:lang w:val="ca-ES"/>
        </w:rPr>
        <w:t xml:space="preserve"> </w:t>
      </w:r>
      <w:r>
        <w:rPr>
          <w:b w:val="false"/>
          <w:lang w:val="ca-ES"/>
        </w:rPr>
        <w:t>Cada part satisfarà les seves i les comuns per meitat a no ser que els àrbitre apreciï mala fe o temeritat en alguna d’elles.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rFonts w:eastAsia="Symbol" w:cs="Symbol" w:ascii="Symbol" w:hAnsi="Symbol"/>
          <w:b w:val="false"/>
          <w:lang w:val="ca-ES"/>
        </w:rPr>
        <w:t></w:t>
      </w:r>
      <w:r>
        <w:rPr>
          <w:lang w:val="ca-ES"/>
        </w:rPr>
        <w:t xml:space="preserve"> </w:t>
      </w:r>
      <w:r>
        <w:rPr>
          <w:b w:val="false"/>
          <w:lang w:val="ca-ES"/>
        </w:rPr>
        <w:t>S’imposaran proporcionalment d’acord amb el principi del venciment.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7.- MOTIUS, EN EL SEU CAS, PELS QUALS NO ACCEPTA SOTMETRE’S A ARBITRATGE:</w:t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18. – DOCUMENTS QUE S’ADJUNTEN: (poden ser fotocòpies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ab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  <w:t>Data i signatura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s-ES"/>
            </w:rPr>
          </w:pPr>
          <w:r>
            <w:rPr/>
            <w:drawing>
              <wp:inline distT="0" distB="0" distL="0" distR="0">
                <wp:extent cx="1505585" cy="913130"/>
                <wp:effectExtent l="0" t="0" r="0" b="0"/>
                <wp:docPr id="1" name="Tribunal Arbitral de Sabade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ribunal Arbitral de Sabade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20"/>
              <w:lang w:val="es-ES"/>
            </w:rPr>
          </w:pPr>
          <w:r>
            <w:rPr>
              <w:i/>
              <w:iCs/>
              <w:sz w:val="20"/>
              <w:lang w:val="es-ES"/>
            </w:rPr>
            <w:t>Model 05</w:t>
          </w:r>
        </w:p>
        <w:p>
          <w:pPr>
            <w:pStyle w:val="Normal"/>
            <w:jc w:val="right"/>
            <w:rPr>
              <w:i/>
              <w:i/>
              <w:iCs/>
              <w:sz w:val="20"/>
              <w:lang w:val="es-ES"/>
            </w:rPr>
          </w:pPr>
          <w:r>
            <w:rPr>
              <w:i/>
              <w:iCs/>
              <w:sz w:val="20"/>
              <w:lang w:val="es-ES"/>
            </w:rPr>
            <w:t xml:space="preserve">Pà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center"/>
    </w:pPr>
    <w:rPr>
      <w:b/>
      <w:sz w:val="4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CAMBRA OFICIAL DE COMERÇ I INDÚSTRIA DE SABADELL</dc:creator>
  <dc:description/>
  <dc:language>en-US</dc:language>
  <cp:lastModifiedBy>Josep</cp:lastModifiedBy>
  <cp:lastPrinted>2010-02-01T09:38:00Z</cp:lastPrinted>
  <dcterms:modified xsi:type="dcterms:W3CDTF">2013-02-05T08:16:00Z</dcterms:modified>
  <cp:revision>2</cp:revision>
  <dc:subject/>
  <dc:title>Model 05</dc:title>
</cp:coreProperties>
</file>